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РЫБ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ПЕ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Р Е Ш Е Н И Е                              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0.05.2025                                         с. Успенка                                     № 00-00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 исполнении бюджета Успенского сельсовета за 2024 год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Заслушав и обсудив отчет об исполнении бюджета Успенского сельсовета за 2024 год, Успен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1. Утвердить отчет об исполнении бюджета Успенского сельсовета за 2024 год по доходам в сумме 19691,767 тыс. рублей и по расходам в сумме 19398,919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2. Утвердить бюджет Успенского сельсовета за 2024 год по текущим расходам в сумме 19398,919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размер профицита местного бюджета за 2024 год в сумме 292,847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4. Утвердить источники внутреннего финансирования на покрытие профицита местного бюджета за 2024 год в размере 292,847 тыс. рублей, согласно приложению 1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ab/>
        <w:t>5. Утвердить доходы местного бюджета за 2024 год по кодам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 2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ab/>
        <w:t>6. Утвердить расходы местного бюджета за 2024 год по разделам, подразделам, целевым статьям, видам расходов функциональной классификации расходов бюджетов Российской Федерации согласно приложению 3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ab/>
        <w:t>7. Утвердить расходы местного бюджета за 2024 год по разделам, подразделам, целевым статьям, видам расходов ведомственной классификации расходов бюджетов Российской Федерации согласно приложению 4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8. Утвердить расходы местного бюджета за 2024 год </w:t>
      </w:r>
      <w:r>
        <w:rPr>
          <w:rFonts w:cs="Arial" w:ascii="Arial" w:hAnsi="Arial"/>
          <w:bCs/>
        </w:rPr>
        <w:t>по целевым статьям (муниципальных программам Усп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гласно приложению 5.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Настоящее Решение вступает в силу с момента подписания и подлежит официальному обнародованию согласно Уставу Успе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седатель Совета депутатов                                         Е.Н. Скобелина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8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Успенского сельсовета                                               И.В.Потеря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Успен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00.05.2025 №00-00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583"/>
        <w:gridCol w:w="7228"/>
        <w:gridCol w:w="1842"/>
        <w:gridCol w:w="1846"/>
        <w:gridCol w:w="38"/>
      </w:tblGrid>
      <w:tr>
        <w:trPr>
          <w:trHeight w:val="300" w:hRule="atLeast"/>
        </w:trPr>
        <w:tc>
          <w:tcPr>
            <w:tcW w:w="15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полнение по источникам внутреннего финансирования дефицита бюджета сельсовета в 2024 год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24 го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 01 05 00 00 00 0000 000</w:t>
            </w:r>
          </w:p>
        </w:tc>
        <w:tc>
          <w:tcPr>
            <w:tcW w:w="7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92,84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49 01 05 00 00 00 0000 5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69,75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9691,7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 01 05 02 00 00 0000 5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-19669,75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9691,7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 01 05 02 01 00 0000 5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-19669,75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9691,7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 01 05 02 01 10 0000 5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-19669,75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19691,7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 01 05 00 00 00 0000 6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9792,92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8,9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49 01 05 02 00 00 0000 60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9792,92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8,9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 01 05 02 01 00 0000 6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9792,92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8,9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 01 05 02 01 10 0000 6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9792,92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8,9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77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92,84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Успен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00.05.2025 №00-00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ru-RU"/>
        </w:rPr>
        <w:t>Исполнение доходов бюджета сельсовета з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750"/>
        <w:gridCol w:w="7387"/>
        <w:gridCol w:w="1351"/>
        <w:gridCol w:w="1406"/>
      </w:tblGrid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2024 год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</w:t>
            </w:r>
          </w:p>
        </w:tc>
      </w:tr>
      <w:tr>
        <w:trPr>
          <w:trHeight w:val="25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руппы подвид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аналитической группы подвида</w:t>
            </w:r>
          </w:p>
        </w:tc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6,00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2,217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,9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,9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,9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,900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,2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,691</w:t>
            </w:r>
          </w:p>
        </w:tc>
      </w:tr>
      <w:tr>
        <w:trPr>
          <w:trHeight w:val="7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699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09</w:t>
            </w:r>
          </w:p>
        </w:tc>
      </w:tr>
      <w:tr>
        <w:trPr>
          <w:trHeight w:val="51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,4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,543</w:t>
            </w:r>
          </w:p>
        </w:tc>
      </w:tr>
      <w:tr>
        <w:trPr>
          <w:trHeight w:val="52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,4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7,543</w:t>
            </w:r>
          </w:p>
        </w:tc>
      </w:tr>
      <w:tr>
        <w:trPr>
          <w:trHeight w:val="140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,3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,221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,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,221</w:t>
            </w:r>
          </w:p>
        </w:tc>
      </w:tr>
      <w:tr>
        <w:trPr>
          <w:trHeight w:val="173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77</w:t>
            </w:r>
          </w:p>
        </w:tc>
      </w:tr>
      <w:tr>
        <w:trPr>
          <w:trHeight w:val="254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977</w:t>
            </w:r>
          </w:p>
        </w:tc>
      </w:tr>
      <w:tr>
        <w:trPr>
          <w:trHeight w:val="16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,765</w:t>
            </w:r>
          </w:p>
        </w:tc>
      </w:tr>
      <w:tr>
        <w:trPr>
          <w:trHeight w:val="225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,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,765</w:t>
            </w:r>
          </w:p>
        </w:tc>
      </w:tr>
      <w:tr>
        <w:trPr>
          <w:trHeight w:val="140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,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,420</w:t>
            </w:r>
          </w:p>
        </w:tc>
      </w:tr>
      <w:tr>
        <w:trPr>
          <w:trHeight w:val="228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9,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8,42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СОВОКУПНЫЙ ДОХ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1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13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1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135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1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,13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  НА  ИМУЩЕ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7,5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,064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537</w:t>
            </w:r>
          </w:p>
        </w:tc>
      </w:tr>
      <w:tr>
        <w:trPr>
          <w:trHeight w:val="83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,537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,5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,527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49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249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,2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278</w:t>
            </w:r>
          </w:p>
        </w:tc>
      </w:tr>
      <w:tr>
        <w:trPr>
          <w:trHeight w:val="64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9,2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,278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ГОСУДАРСТВЕННАЯ ПОШЛИ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600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600</w:t>
            </w:r>
          </w:p>
        </w:tc>
      </w:tr>
      <w:tr>
        <w:trPr>
          <w:trHeight w:val="140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600</w:t>
            </w:r>
          </w:p>
        </w:tc>
      </w:tr>
      <w:tr>
        <w:trPr>
          <w:trHeight w:val="91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5</w:t>
            </w:r>
          </w:p>
        </w:tc>
      </w:tr>
      <w:tr>
        <w:trPr>
          <w:trHeight w:val="163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ой  либо иной платы  за передачу в возмездное  пользование   государственного и муниципального имущества (за исключением имущества автономных учреждений, а также имущества государственных  и муниципальных  унитарных предприятий ,в том числе казенных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5</w:t>
            </w:r>
          </w:p>
        </w:tc>
      </w:tr>
      <w:tr>
        <w:trPr>
          <w:trHeight w:val="138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енных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5</w:t>
            </w:r>
          </w:p>
        </w:tc>
      </w:tr>
      <w:tr>
        <w:trPr>
          <w:trHeight w:val="140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738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5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35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,27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,484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,2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,484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,2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,484</w:t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,2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,484</w:t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7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798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7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798</w:t>
            </w:r>
          </w:p>
        </w:tc>
      </w:tr>
      <w:tr>
        <w:trPr>
          <w:trHeight w:val="83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7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798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3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7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798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ШТРАФЫ, САНКЦИИ, ВОЗМЕЩЕНИЕ УЩЕРБ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,2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,278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000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,000</w:t>
            </w:r>
          </w:p>
        </w:tc>
      </w:tr>
      <w:tr>
        <w:trPr>
          <w:trHeight w:val="32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2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278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6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2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,278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7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065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7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065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,7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,065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, поступления от юридических лиц (индивидуальных предпринимателе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36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532</w:t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, поступления от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3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,533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43,7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29,550</w:t>
            </w:r>
          </w:p>
        </w:tc>
      </w:tr>
      <w:tr>
        <w:trPr>
          <w:trHeight w:val="51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78,7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64,55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2,0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2,068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,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,400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 бюджетам сельских поселений  на выравнивание  бюджетной  обеспеченности из бюджета субъекта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,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,400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,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,400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460,6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60,668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60,6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60,668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6,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6,5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6,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6,500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6,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76,500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6,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76,500</w:t>
            </w:r>
          </w:p>
        </w:tc>
      </w:tr>
      <w:tr>
        <w:trPr>
          <w:trHeight w:val="64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1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179</w:t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1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179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1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,179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4,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,803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4,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,803</w:t>
            </w:r>
          </w:p>
        </w:tc>
      </w:tr>
      <w:tr>
        <w:trPr>
          <w:trHeight w:val="59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4,9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0,803</w:t>
            </w:r>
          </w:p>
        </w:tc>
      </w:tr>
      <w:tr>
        <w:trPr>
          <w:trHeight w:val="84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,200</w:t>
            </w:r>
          </w:p>
        </w:tc>
      </w:tr>
      <w:tr>
        <w:trPr>
          <w:trHeight w:val="83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,5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9,588</w:t>
            </w:r>
          </w:p>
        </w:tc>
      </w:tr>
      <w:tr>
        <w:trPr>
          <w:trHeight w:val="84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4,2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74,241</w:t>
            </w:r>
          </w:p>
        </w:tc>
      </w:tr>
      <w:tr>
        <w:trPr>
          <w:trHeight w:val="11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1,2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7,053</w:t>
            </w:r>
          </w:p>
        </w:tc>
      </w:tr>
      <w:tr>
        <w:trPr>
          <w:trHeight w:val="1401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,991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6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2,630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1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00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00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1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69,7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691,7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Успен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00.05.2025 №00-00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расходов местного бюджета по разделам 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ам бюджетной классификации расходов бюджетов Российской Феде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148"/>
        <w:gridCol w:w="1500"/>
        <w:gridCol w:w="1440"/>
        <w:gridCol w:w="1540"/>
      </w:tblGrid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10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на 2024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10,5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44,33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26,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62,63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,8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,87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7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7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09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0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09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72,7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5,91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72,7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5,91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90,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29,68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7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1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65,8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25,069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 области охраны окружающей сре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7,8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7,81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10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</w:tr>
      <w:tr>
        <w:trPr>
          <w:trHeight w:val="300" w:hRule="atLeast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792,9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398,9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Успенского сель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вета депутатов от 00.05.2025 №00-00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по ведомственной структуре расходов сельского бюджета за 202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84"/>
        <w:gridCol w:w="1656"/>
        <w:gridCol w:w="1411"/>
        <w:gridCol w:w="1597"/>
        <w:gridCol w:w="1258"/>
        <w:gridCol w:w="1564"/>
        <w:gridCol w:w="1824"/>
      </w:tblGrid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од главного админист-ратор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на 2024 год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0" w:name="RANGE!A8%3AH147"/>
            <w:r>
              <w:rPr>
                <w:rFonts w:cs="Arial" w:ascii="Arial" w:hAnsi="Arial"/>
                <w:lang w:eastAsia="ru-RU"/>
              </w:rPr>
              <w:t> </w:t>
            </w:r>
            <w:bookmarkEnd w:id="0"/>
          </w:p>
        </w:tc>
        <w:tc>
          <w:tcPr>
            <w:tcW w:w="5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Успенского сельсовета Рыбинского района Красноярского кра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792,92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398,91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10,59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444,33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шее должностное лицо администрации Успенского сельсовета в рамках непрограммных расходов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26,89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62,63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26,89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62,63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26,89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62,638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 администрации Успенского сельсовета в рамках непрограммных расходов органов местного самоуправ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21,84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59,098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20,18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14,70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20,18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14,70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1,65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44,39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1,65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44,39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8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87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</w:tr>
      <w:tr>
        <w:trPr>
          <w:trHeight w:val="138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,87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,87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,87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,87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,87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,871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99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991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4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47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4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4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4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доставки угля семьям лиц, принимающих (принимавших) участие в специальной военной операции, за счет средств ООО «СИБУГОЛЬ», в рамках непрограммных расходов органов местного самоуправ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7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79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7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дельные мероприяти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7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79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2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258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2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25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2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25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2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2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2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09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098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661,09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1,098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Успенского сельсовет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дельные мероприяти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27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Успе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Успенского сельсовета»  . 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6600"/>
                <w:lang w:eastAsia="ru-RU"/>
              </w:rPr>
            </w:pPr>
            <w:r>
              <w:rPr>
                <w:rFonts w:cs="Arial" w:ascii="Arial" w:hAnsi="Arial"/>
                <w:color w:val="FF66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,09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,09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дельные мероприяти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,09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,098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беспечение первичных мер пожарной безопасности на территории Успе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,3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,31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1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1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 иные выплаты населе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на мероприятия по развитию добровольной пожарной охран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72,7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5,91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72,7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5,91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72,7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5,91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дельные мероприяти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72,77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05,91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втомобильных дорог местного значения в границах населенных пунктов поселения на территории Успе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4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17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4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17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4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171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втомобильных дорог местного значения в границах населенных пунктов поселения  за счет остатков средств дорожного фонда на территории Успе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втомобильных дорог местного значения в границах населенных пунктов поселения за счет средств местного бюджета на территории Успе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,6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,04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,6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,04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,6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,04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90,58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29,68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7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1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7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1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дельные мероприяти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1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взносов по капитальному ремонту общего имущества в многоквартирных домах за счет средств местного бюдж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1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1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19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 на содержание жилищного фонда Успе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2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2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27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65,8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25,06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65,8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25,06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дельные мероприяти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65,8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25,069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с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 территорий Успе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41,35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7,318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,5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,55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,5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,55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,8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5,76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,80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5,768</w:t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правленные на поддержку местных инициатив в рамках отдельных мероприятий муниципальной программы "Развитие местного самоуправления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7,3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0,65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7,3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0,65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7,35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0,65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 области охраны окружающей сред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ликвидации мест несанкционированного размещения отход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7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7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7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7,8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37,8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</w:tr>
      <w:tr>
        <w:trPr>
          <w:trHeight w:val="20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дельные мероприяти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олнительное пенсионное обеспечение на территории Успе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Успенского сельсове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110000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</w:tr>
      <w:tr>
        <w:trPr>
          <w:trHeight w:val="30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 местного самоуправл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9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92,92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98,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Успенского сель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00.05.2025 №00-00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бюджетных ассигнований по целевым статьям (муниципальным программам Усп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за 202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840"/>
        <w:gridCol w:w="1600"/>
        <w:gridCol w:w="1258"/>
        <w:gridCol w:w="1411"/>
        <w:gridCol w:w="1542"/>
        <w:gridCol w:w="1560"/>
      </w:tblGrid>
      <w:tr>
        <w:trPr>
          <w:trHeight w:val="7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, подраздел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 на          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1" w:name="RANGE!A7%3AG111"/>
            <w:bookmarkStart w:id="2" w:name="RANGE!A7%3AG7"/>
            <w:bookmarkEnd w:id="1"/>
            <w:r>
              <w:rPr>
                <w:rFonts w:cs="Arial" w:ascii="Arial" w:hAnsi="Arial"/>
                <w:lang w:eastAsia="ru-RU"/>
              </w:rPr>
              <w:t> </w:t>
            </w:r>
            <w:bookmarkEnd w:id="2"/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10,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882,74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дельные мероприят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210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882,748</w:t>
            </w:r>
          </w:p>
        </w:tc>
      </w:tr>
      <w:tr>
        <w:trPr>
          <w:trHeight w:val="110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179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25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25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25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258</w:t>
            </w:r>
          </w:p>
        </w:tc>
      </w:tr>
      <w:tr>
        <w:trPr>
          <w:trHeight w:val="16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2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2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2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2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921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по ликвидации мест несанкционированного размещения отходо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7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7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7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7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 области охраны окружающей сре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57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,06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содействие развитию налогового потенциал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,1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олнительное пенсионное обеспечение на территории Успе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00</w:t>
            </w:r>
          </w:p>
        </w:tc>
      </w:tr>
      <w:tr>
        <w:trPr>
          <w:trHeight w:val="22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0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35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обеспечение первичных мер пожарной безопасности на территории Успе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000</w:t>
            </w:r>
          </w:p>
        </w:tc>
      </w:tr>
      <w:tr>
        <w:trPr>
          <w:trHeight w:val="140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втомобильных дорог местного значения в границах населенных пунктов поселения на территории Успе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17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17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17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17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5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,171</w:t>
            </w:r>
          </w:p>
        </w:tc>
      </w:tr>
      <w:tr>
        <w:trPr>
          <w:trHeight w:val="12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втомобильных дорог местного значения в границах населенных пунктов поселения  за счет остатков средств дорожного фонда на территории Успе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92</w:t>
            </w:r>
          </w:p>
        </w:tc>
      </w:tr>
      <w:tr>
        <w:trPr>
          <w:trHeight w:val="132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втомобильных дорог местного значения в границах населенных пунктов поселения за счет средств местного бюджета на территории Успенского сельсовета 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4,11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,6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,04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,6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,04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,6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,04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,6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,04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,6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80,042</w:t>
            </w:r>
          </w:p>
        </w:tc>
      </w:tr>
      <w:tr>
        <w:trPr>
          <w:trHeight w:val="57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взносов по капитальному ремонту общего имущества в многоквартирных домах за счет средст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1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1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1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1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19</w:t>
            </w:r>
          </w:p>
        </w:tc>
      </w:tr>
      <w:tr>
        <w:trPr>
          <w:trHeight w:val="8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 на содержание жилищного фонда Успе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5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2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 территорий Успе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41,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17,318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,55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,5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,5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,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1,55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,8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5,76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,8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5,76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,8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5,76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9,8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5,768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1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1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16</w:t>
            </w:r>
          </w:p>
        </w:tc>
      </w:tr>
      <w:tr>
        <w:trPr>
          <w:trHeight w:val="6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1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31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 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на мероприятия по развитию добровольной пожарной охран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</w:tr>
      <w:tr>
        <w:trPr>
          <w:trHeight w:val="5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3,74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правленные на поддержку местных инициатив в рамках отдельных мероприятий муниципальной программы "Развитие местного самоуправления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9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7,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0,65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7,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0,651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7,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0,65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7,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0,651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9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7,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0,65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Успенского сельсов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дельные мероприят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филактике  терроризма и экстремизма, минимизации и (или) ликвидации последствий проявлений терроризма и экстремизма  на территории Успе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Успенского сельсов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40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</w:tr>
      <w:tr>
        <w:trPr>
          <w:trHeight w:val="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администрации Успенского сельсов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581,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515,171</w:t>
            </w:r>
          </w:p>
        </w:tc>
      </w:tr>
      <w:tr>
        <w:trPr>
          <w:trHeight w:val="17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Успенского сельсов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581,4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515,171</w:t>
            </w:r>
          </w:p>
        </w:tc>
      </w:tr>
      <w:tr>
        <w:trPr>
          <w:trHeight w:val="12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 администрации Успенского сельсовета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24,0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59,785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20,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14,70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20,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14,70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20,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14,70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20,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14,70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1,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44,39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1,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44,39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1,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44,392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401,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44,39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8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68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сшее должностное лицо администрации Успенского сельсовета в рамках непрограммных расходов администрации Успенского сельсов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60,326</w:t>
            </w:r>
          </w:p>
        </w:tc>
      </w:tr>
      <w:tr>
        <w:trPr>
          <w:trHeight w:val="16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453</w:t>
            </w:r>
          </w:p>
        </w:tc>
      </w:tr>
      <w:tr>
        <w:trPr>
          <w:trHeight w:val="15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502</w:t>
            </w:r>
          </w:p>
        </w:tc>
      </w:tr>
      <w:tr>
        <w:trPr>
          <w:trHeight w:val="152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,250</w:t>
            </w:r>
          </w:p>
        </w:tc>
      </w:tr>
      <w:tr>
        <w:trPr>
          <w:trHeight w:val="1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79,414</w:t>
            </w:r>
          </w:p>
        </w:tc>
      </w:tr>
      <w:tr>
        <w:trPr>
          <w:trHeight w:val="19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402</w:t>
            </w:r>
          </w:p>
        </w:tc>
      </w:tr>
      <w:tr>
        <w:trPr>
          <w:trHeight w:val="2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8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8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8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</w:tr>
      <w:tr>
        <w:trPr>
          <w:trHeight w:val="18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8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08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01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9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991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47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47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47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64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4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4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4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344</w:t>
            </w:r>
          </w:p>
        </w:tc>
      </w:tr>
      <w:tr>
        <w:trPr>
          <w:trHeight w:val="181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,40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,630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Организация доставки угля семьям лиц, принимающих (принимавших) участие в специальной военной операции, за счет средств ООО «СИБУГОЛЬ», в рамках непрограммных расход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100850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0</w:t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92,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98,9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709" w:right="8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52:00Z</dcterms:created>
  <dc:creator>USER</dc:creator>
  <dc:description/>
  <cp:keywords/>
  <dc:language>en-US</dc:language>
  <cp:lastModifiedBy>Bux</cp:lastModifiedBy>
  <cp:lastPrinted>2018-05-15T09:22:00Z</cp:lastPrinted>
  <dcterms:modified xsi:type="dcterms:W3CDTF">2025-03-27T03:10:00Z</dcterms:modified>
  <cp:revision>6</cp:revision>
  <dc:subject/>
  <dc:title>КРАСНОЯРСКИЙ КРАЙ  РЫБИНСКИЙ РАЙОН</dc:title>
</cp:coreProperties>
</file>